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160"/>
        <w:jc w:val="right"/>
        <w:rPr/>
      </w:pPr>
      <w:r>
        <w:rPr/>
        <w:t>Mẫu số 45</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 CHỨC, CÁ NHÂN ĐƯỢC PHÉP KHAI THÁC KHOÁNG SẢN)</w:t>
              <w:br/>
              <w:t>-------</w:t>
            </w:r>
          </w:p>
        </w:tc>
        <w:tc>
          <w:tcPr>
            <w:tcW w:w="526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358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268" w:type="dxa"/>
            <w:tcBorders/>
          </w:tcPr>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ịa danh, ngày.... tháng.... năm....</w:t>
            </w:r>
          </w:p>
        </w:tc>
      </w:tr>
    </w:tbl>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0" w:leader="dot"/>
        </w:tabs>
        <w:spacing w:before="120" w:after="160"/>
        <w:jc w:val="center"/>
        <w:rPr/>
      </w:pPr>
      <w:r>
        <w:rPr/>
        <w:t>ĐĂNG KÝ, THÔNG BÁO NGÀY BẮT ĐẦU XÂY DỰNG CƠ BẢN MỎ, NGÀY BẮT ĐẦU KHAI THÁC</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w:t>
            </w:r>
          </w:p>
        </w:tc>
        <w:tc>
          <w:tcPr>
            <w:tcW w:w="5868"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Bộ Tài nguyên và Môi trường (1),</w:t>
              <w:br/>
              <w:t>- Ủy ban nhân dân tỉnh/thành phố...,</w:t>
              <w:br/>
              <w:t>- Ủy ban nhân dân huyện….,</w:t>
              <w:br/>
              <w:t>- Ủy ban nhân dân xã……</w:t>
            </w:r>
          </w:p>
        </w:tc>
      </w:tr>
    </w:tbl>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ên tổ chức, cá nhân được phép khai thác khoáng sản) </w:t>
        <w:tab/>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Trụ sở tại:</w:t>
        <w:tab/>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Điện thoại:………………………………………. Fax:</w:t>
        <w:tab/>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Được Bộ Tài nguyên và Môi trường (Ủy ban nhân dân tỉnh/thành phố …….) cấp Giấy phép khai thác khoáng sản số ……. ngày …… tháng…… năm …… cho phép khai thác…… tại khu vực…. thuộc xã (phường, thị trấn)………………. huyện (thị xã, thành phố)………. tỉnh (thành phố)……</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Tên tổ chức, cá nhân)……………. đăng ký, thông báo ngày bắt đầu xây dựng cơ bản mỏ, ngày bắt đầu khai thác mỏ như sau:</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1. Ngày bắt đầu xây dựng cơ bản mỏ: ngày.... tháng….. năm …… Thời gian xây dựng cơ bản mỏ là………… tháng/năm.</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2. Ngày bắt đầu khai thác: ngày.... tháng…… năm .... Thời gian khai thác là….. năm….. tháng…..</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Tên tổ chức, cá nhân)……………… cam đoan thực hiện đúng quy định của pháp luật về khoáng sản và quy định của pháp luật khác có liên quan.</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ổ chức, cá nhân</w:t>
              <w:br/>
              <w:t>(Ký tên, đóng dấu)</w:t>
            </w:r>
          </w:p>
        </w:tc>
      </w:tr>
    </w:tbl>
    <w:p>
      <w:pPr>
        <w:pStyle w:val="Normal"/>
        <w:tabs>
          <w:tab w:val="clear" w:pos="720"/>
          <w:tab w:val="right" w:pos="8640" w:leader="dot"/>
        </w:tabs>
        <w:spacing w:before="120" w:after="160"/>
        <w:rPr>
          <w:rFonts w:ascii="Times New Roman" w:hAnsi="Times New Roman" w:cs="Times New Roman"/>
          <w:i/>
          <w:i/>
          <w:sz w:val="24"/>
          <w:szCs w:val="24"/>
        </w:rPr>
      </w:pPr>
      <w:r>
        <w:rPr>
          <w:rFonts w:cs="Times New Roman" w:ascii="Times New Roman" w:hAnsi="Times New Roman"/>
          <w:i/>
          <w:sz w:val="24"/>
          <w:szCs w:val="24"/>
        </w:rPr>
        <w:t>Ghi chú: (1) Chỉ Giấy phép khai thác khoáng sản do Bộ Tài nguyên và Môi trường cấp mới phải gửi thông báo đến Bộ Tài nguyên và Môi trường.</w:t>
      </w:r>
    </w:p>
    <w:p>
      <w:pPr>
        <w:pStyle w:val="Normal"/>
        <w:tabs>
          <w:tab w:val="clear" w:pos="720"/>
          <w:tab w:val="right" w:pos="8640" w:leader="dot"/>
        </w:tabs>
        <w:spacing w:before="120" w:after="16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0:45:00Z</dcterms:created>
  <dc:creator>PC</dc:creator>
  <dc:description/>
  <cp:keywords/>
  <dc:language>en-US</dc:language>
  <cp:lastModifiedBy>PC</cp:lastModifiedBy>
  <dcterms:modified xsi:type="dcterms:W3CDTF">2024-01-13T00:45:00Z</dcterms:modified>
  <cp:revision>1</cp:revision>
  <dc:subject/>
  <dc:title/>
</cp:coreProperties>
</file>